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ZGEÇMİ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MATA UYGUN OLARAK BİLGİSAYAR ORTAMINDA DOLDURULACAKT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KİMLİK VE ADRES BİLGİLERİ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ve Soyadı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eri ve tarih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. Kimlik Numarası    YabancıUyruklu        Çift Uyruk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925</wp:posOffset>
                      </wp:positionV>
                      <wp:extent cx="76200" cy="84455"/>
                      <wp:effectExtent l="6350" t="6985" r="6350" b="571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0.65pt;margin-top:2.75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44450</wp:posOffset>
                      </wp:positionV>
                      <wp:extent cx="76200" cy="84455"/>
                      <wp:effectExtent l="6350" t="6985" r="6350" b="5715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118.45pt;margin-top:3.5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44450</wp:posOffset>
                      </wp:positionV>
                      <wp:extent cx="76200" cy="84455"/>
                      <wp:effectExtent l="6350" t="6985" r="6350" b="5715"/>
                      <wp:wrapNone/>
                      <wp:docPr id="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12.55pt;margin-top:3.5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………      ………………….       ………...........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skerlik durumu  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0165</wp:posOffset>
                      </wp:positionV>
                      <wp:extent cx="76200" cy="844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95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46355</wp:posOffset>
                      </wp:positionV>
                      <wp:extent cx="76200" cy="84455"/>
                      <wp:effectExtent l="6350" t="6985" r="6350" b="5715"/>
                      <wp:wrapNone/>
                      <wp:docPr id="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18.55pt;margin-top:3.65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0165</wp:posOffset>
                      </wp:positionV>
                      <wp:extent cx="76200" cy="84455"/>
                      <wp:effectExtent l="6350" t="6985" r="6350" b="5715"/>
                      <wp:wrapNone/>
                      <wp:docPr id="6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219.6pt;margin-top:3.95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Yaptı                                   Yapmadı                      Mua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eni durumu ve çocuk sayısı    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8735</wp:posOffset>
                      </wp:positionV>
                      <wp:extent cx="76200" cy="84455"/>
                      <wp:effectExtent l="6350" t="6985" r="6350" b="5715"/>
                      <wp:wrapNone/>
                      <wp:docPr id="7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118.6pt;margin-top:3.05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1115</wp:posOffset>
                      </wp:positionV>
                      <wp:extent cx="76200" cy="84455"/>
                      <wp:effectExtent l="6350" t="6985" r="6350" b="5715"/>
                      <wp:wrapNone/>
                      <wp:docPr id="8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1pt;margin-top:2.45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31115</wp:posOffset>
                      </wp:positionV>
                      <wp:extent cx="76200" cy="844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5pt;margin-top:2.45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vli                                    Bekar                           Çocu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K kaydı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165</wp:posOffset>
                      </wp:positionV>
                      <wp:extent cx="76200" cy="84455"/>
                      <wp:effectExtent l="6350" t="6985" r="6350" b="5715"/>
                      <wp:wrapNone/>
                      <wp:docPr id="10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1.6pt;margin-top:3.95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40640</wp:posOffset>
                      </wp:positionV>
                      <wp:extent cx="76200" cy="84455"/>
                      <wp:effectExtent l="6350" t="6985" r="6350" b="5715"/>
                      <wp:wrapNone/>
                      <wp:docPr id="11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219.35pt;margin-top:3.2pt;width:5.95pt;height:6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Var   SGK No…………………….                       Yo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tel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 adres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 Te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İM DURUM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lke-Şehir-Okulun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ıll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lköğreti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/…../……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…../…../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/…../……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…../…../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/…../……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…../…../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/…../……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…../…../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/…../……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…../…../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BANCI DİL BİLGİSİ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diği Yabancı dil/dil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Dil Sınavlar…………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76200" cy="77470"/>
                      <wp:effectExtent l="6350" t="6350" r="6350" b="6350"/>
                      <wp:wrapNone/>
                      <wp:docPr id="12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0.05pt;margin-top:3.35pt;width:5.95pt;height:6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2545</wp:posOffset>
                      </wp:positionV>
                      <wp:extent cx="76200" cy="77470"/>
                      <wp:effectExtent l="6350" t="6350" r="6350" b="6350"/>
                      <wp:wrapNone/>
                      <wp:docPr id="13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36.4pt;margin-top:3.35pt;width:5.95pt;height:6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5560</wp:posOffset>
                      </wp:positionV>
                      <wp:extent cx="76200" cy="77470"/>
                      <wp:effectExtent l="6350" t="6350" r="6350" b="6350"/>
                      <wp:wrapNone/>
                      <wp:docPr id="14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76.3pt;margin-top:2.8pt;width:5.95pt;height:6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35560</wp:posOffset>
                      </wp:positionV>
                      <wp:extent cx="76200" cy="77470"/>
                      <wp:effectExtent l="6350" t="6350" r="6350" b="6350"/>
                      <wp:wrapNone/>
                      <wp:docPr id="15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124.45pt;margin-top:2.8pt;width:5.95pt;height:6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35560</wp:posOffset>
                      </wp:positionV>
                      <wp:extent cx="76200" cy="77470"/>
                      <wp:effectExtent l="6350" t="6350" r="6350" b="6350"/>
                      <wp:wrapNone/>
                      <wp:docPr id="16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166.85pt;margin-top:2.8pt;width:5.95pt;height:6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           B            C               D            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BİLDİĞİ BİLGİSAYAR PROGRAMLAR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                             2)                    3)                    4)                    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ÇALIŞTIĞI YERL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lke- Şehir- Kurum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Sayılı Kanu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ıll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/…../……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…../…../……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/…../……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…../…../……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/…../……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…../…../……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/…../……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…../…../……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/…../……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…../…../……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17 Sayılı Kanun Gereği) Hizmet Süres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 Yıl..………Ay……….Gün (mutlaka yazılmalı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‘’</w:t>
      </w:r>
      <w:r>
        <w:rPr>
          <w:rFonts w:cs="Times New Roman" w:ascii="Times New Roman" w:hAnsi="Times New Roman"/>
          <w:sz w:val="18"/>
        </w:rPr>
        <w:t>Not: 1- Türk ve yabancı uyruklularda aranacak şartla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örev alacağı ülkenin resmi dilini bildiğini belgelendirmek (T.C. uyruklular için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azışma yapabilecek niteliklere sahip olma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lgisayar kullanabilm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 azlise veya dengi sekreterlik okulu mezunu olmak (sekreterlik okulu ve yüksekokul mezunları tercih sebebidir),’’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/………./ 2017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İmza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-Soyad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KL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-Üniversite Diploması ve Tercümesi yoksa lise Diploması ve Tercümesinin onaylı sur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- Yabancı Dil Bildiğini Gösterir Bel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- Bilgisayar Bildiğini Gösterir Bel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- Nüfus Cüzdanı (T.C.) veya Kimlik (Yabancı Uyrukl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- SGK Hizmet Dökümü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284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8:00Z</dcterms:created>
  <dc:creator>Mrc</dc:creator>
  <dc:description/>
  <dc:language>en-US</dc:language>
  <cp:lastModifiedBy>Guest</cp:lastModifiedBy>
  <dcterms:modified xsi:type="dcterms:W3CDTF">2017-09-12T09:28:00Z</dcterms:modified>
  <cp:revision>2</cp:revision>
  <dc:subject/>
  <dc:title/>
</cp:coreProperties>
</file>